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2212  6В </w:t>
      </w:r>
      <w:r>
        <w:rPr>
          <w:b/>
          <w:bCs/>
          <w:shd w:fill="FFFFFF" w:val="clear"/>
        </w:rPr>
        <w:t>0412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Ya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ие текстов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International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10-15T10:07:00Z</dcterms:modified>
  <cp:revision>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